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верки работоспособности автоматического регуля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пературы воды на ГВ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г.Янаул                                                                                                «____»______________ 20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ъекта, адрес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Мы, нижеподписавшиеся,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абонен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тавитель АО «Башкоммунэнерго»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тавитель подрядчика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оставили настоящий акт о том, что во время эксплуатации автоматического регулятора температуры воды в отопительный период 20___- 20___гг. сбоев в работе и в настройках не было. </w:t>
      </w:r>
    </w:p>
    <w:p>
      <w:pPr>
        <w:pStyle w:val="Normal"/>
        <w:spacing w:lineRule="auto" w:line="276"/>
        <w:rPr/>
      </w:pPr>
      <w:r>
        <w:rPr/>
        <w:t>При этом обнаружено Т</w:t>
      </w:r>
      <w:r>
        <w:rPr>
          <w:vertAlign w:val="subscript"/>
        </w:rPr>
        <w:t>гвс</w:t>
      </w:r>
      <w:r>
        <w:rPr/>
        <w:t>=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абонен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АО «Башкоммунэнерго» ______________________________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подрядчика 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3:00Z</dcterms:created>
  <dc:creator>ОК</dc:creator>
  <dc:description/>
  <cp:keywords/>
  <dc:language>en-US</dc:language>
  <cp:lastModifiedBy>SBYT1</cp:lastModifiedBy>
  <cp:lastPrinted>2025-02-04T09:09:00Z</cp:lastPrinted>
  <dcterms:modified xsi:type="dcterms:W3CDTF">2025-05-29T06:53:00Z</dcterms:modified>
  <cp:revision>6</cp:revision>
  <dc:subject/>
  <dc:title>                            </dc:title>
</cp:coreProperties>
</file>